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r.gsd4.cnekr.gsd4.cn/xiazai/95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